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eastAsia="楷体_GB2312;楷体" w:ascii="楷体_GB2312;楷体" w:hAnsi="楷体_GB2312;楷体"/>
          <w:color w:val="000000"/>
          <w:sz w:val="36"/>
          <w:szCs w:val="36"/>
        </w:rPr>
        <w:t>2022</w:t>
      </w:r>
      <w:r>
        <w:rPr>
          <w:rFonts w:ascii="楷体_GB2312;楷体" w:hAnsi="楷体_GB2312;楷体" w:eastAsia="楷体_GB2312;楷体"/>
          <w:color w:val="000000"/>
          <w:sz w:val="36"/>
          <w:szCs w:val="36"/>
        </w:rPr>
        <w:t>年苏州市盲聋学校新生报名登记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color w:val="000000"/>
          <w:sz w:val="36"/>
          <w:szCs w:val="36"/>
        </w:rPr>
        <w:t>（初中）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649595" cy="652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52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6"/>
                              <w:gridCol w:w="430"/>
                              <w:gridCol w:w="846"/>
                              <w:gridCol w:w="115"/>
                              <w:gridCol w:w="504"/>
                              <w:gridCol w:w="373"/>
                              <w:gridCol w:w="680"/>
                              <w:gridCol w:w="596"/>
                              <w:gridCol w:w="914"/>
                              <w:gridCol w:w="220"/>
                              <w:gridCol w:w="747"/>
                              <w:gridCol w:w="24"/>
                              <w:gridCol w:w="474"/>
                              <w:gridCol w:w="1703"/>
                            </w:tblGrid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姓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民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籍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残疾类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残疾证号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残疾等级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称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联系电话（手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所在省市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何年何月至何年何月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疾病和过敏史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13.75pt;mso-wrap-distance-left:9pt;mso-wrap-distance-right:9pt;mso-wrap-distance-top:0pt;mso-wrap-distance-bottom:0pt;margin-top:10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6"/>
                        <w:gridCol w:w="430"/>
                        <w:gridCol w:w="846"/>
                        <w:gridCol w:w="115"/>
                        <w:gridCol w:w="504"/>
                        <w:gridCol w:w="373"/>
                        <w:gridCol w:w="680"/>
                        <w:gridCol w:w="596"/>
                        <w:gridCol w:w="914"/>
                        <w:gridCol w:w="220"/>
                        <w:gridCol w:w="747"/>
                        <w:gridCol w:w="24"/>
                        <w:gridCol w:w="474"/>
                        <w:gridCol w:w="1703"/>
                      </w:tblGrid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姓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 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电子照片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民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籍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残疾类别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残疾证号码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残疾等级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592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称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联系电话（手机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所在省市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何年何月至何年何月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疾病和过敏史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900" w:right="746" w:gutter="0" w:header="851" w:top="907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baokui</dc:creator>
  <dc:description/>
  <cp:keywords/>
  <dc:language>en-US</dc:language>
  <cp:lastModifiedBy>439372492@qq.com</cp:lastModifiedBy>
  <cp:lastPrinted>2019-06-10T10:49:00Z</cp:lastPrinted>
  <dcterms:modified xsi:type="dcterms:W3CDTF">2022-05-22T07:08:00Z</dcterms:modified>
  <cp:revision>5</cp:revision>
  <dc:subject/>
  <dc:title>苏州市盲聋学校2014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6AA9B2664621B985620EE8958378</vt:lpwstr>
  </property>
  <property fmtid="{D5CDD505-2E9C-101B-9397-08002B2CF9AE}" pid="3" name="KSOProductBuildVer">
    <vt:lpwstr>2052-11.1.0.10577</vt:lpwstr>
  </property>
</Properties>
</file>