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2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新生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听障职业教育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108"/>
                              <w:gridCol w:w="738"/>
                              <w:gridCol w:w="115"/>
                              <w:gridCol w:w="504"/>
                              <w:gridCol w:w="373"/>
                              <w:gridCol w:w="680"/>
                              <w:gridCol w:w="284"/>
                              <w:gridCol w:w="312"/>
                              <w:gridCol w:w="1105"/>
                              <w:gridCol w:w="29"/>
                              <w:gridCol w:w="747"/>
                              <w:gridCol w:w="24"/>
                              <w:gridCol w:w="474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担任过何种职务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疾病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过敏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拟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监护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毕业学校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毕业学校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9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108"/>
                        <w:gridCol w:w="738"/>
                        <w:gridCol w:w="115"/>
                        <w:gridCol w:w="504"/>
                        <w:gridCol w:w="373"/>
                        <w:gridCol w:w="680"/>
                        <w:gridCol w:w="284"/>
                        <w:gridCol w:w="312"/>
                        <w:gridCol w:w="1105"/>
                        <w:gridCol w:w="29"/>
                        <w:gridCol w:w="747"/>
                        <w:gridCol w:w="24"/>
                        <w:gridCol w:w="474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担任过何种职务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疾病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过敏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拟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________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监护人签名：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毕业学校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毕业学校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cp:keywords/>
  <dc:language>en-US</dc:language>
  <cp:lastModifiedBy>439372492@qq.com</cp:lastModifiedBy>
  <cp:lastPrinted>2022-05-21T16:50:00Z</cp:lastPrinted>
  <dcterms:modified xsi:type="dcterms:W3CDTF">2022-05-22T02:09:00Z</dcterms:modified>
  <cp:revision>5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1.1.0.10577</vt:lpwstr>
  </property>
</Properties>
</file>