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附件</w:t>
      </w:r>
      <w:r>
        <w:rPr>
          <w:color w:val="000000"/>
          <w:sz w:val="28"/>
          <w:szCs w:val="36"/>
        </w:rPr>
        <w:t>2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</w:rPr>
        <w:t>202</w:t>
      </w:r>
      <w:r>
        <w:rPr>
          <w:rFonts w:eastAsia="楷体_GB2312;楷体" w:ascii="楷体_GB2312;楷体" w:hAnsi="楷体_GB2312;楷体"/>
          <w:color w:val="000000"/>
          <w:sz w:val="36"/>
          <w:szCs w:val="36"/>
          <w:lang w:val="en-US" w:eastAsia="zh-CN"/>
        </w:rPr>
        <w:t>3</w:t>
      </w:r>
      <w:r>
        <w:rPr>
          <w:rFonts w:ascii="楷体_GB2312;楷体" w:hAnsi="楷体_GB2312;楷体" w:eastAsia="楷体_GB2312;楷体"/>
          <w:color w:val="000000"/>
          <w:sz w:val="36"/>
          <w:szCs w:val="36"/>
        </w:rPr>
        <w:t>年苏州市盲聋学校新生报名登记表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ascii="楷体_GB2312;楷体" w:hAnsi="楷体_GB2312;楷体" w:eastAsia="楷体_GB2312;楷体"/>
          <w:color w:val="000000"/>
          <w:sz w:val="36"/>
          <w:szCs w:val="36"/>
        </w:rPr>
        <w:t>（初中）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color w:val="000000"/>
          <w:sz w:val="18"/>
          <w:szCs w:val="18"/>
        </w:rPr>
      </w:pPr>
      <w:r>
        <w:rPr>
          <w:rFonts w:eastAsia="楷体_GB2312;楷体" w:ascii="楷体_GB2312;楷体" w:hAnsi="楷体_GB2312;楷体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175</wp:posOffset>
                </wp:positionV>
                <wp:extent cx="5649595" cy="6524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652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96"/>
                              <w:gridCol w:w="430"/>
                              <w:gridCol w:w="846"/>
                              <w:gridCol w:w="115"/>
                              <w:gridCol w:w="504"/>
                              <w:gridCol w:w="373"/>
                              <w:gridCol w:w="680"/>
                              <w:gridCol w:w="596"/>
                              <w:gridCol w:w="914"/>
                              <w:gridCol w:w="220"/>
                              <w:gridCol w:w="747"/>
                              <w:gridCol w:w="24"/>
                              <w:gridCol w:w="474"/>
                              <w:gridCol w:w="1703"/>
                            </w:tblGrid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 xml:space="preserve">姓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 xml:space="preserve">  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性   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电子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 xml:space="preserve">民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 xml:space="preserve"> 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 xml:space="preserve">籍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残疾类别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残疾证号码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残疾等级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592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现居住地</w:t>
                                  </w:r>
                                </w:p>
                              </w:tc>
                              <w:tc>
                                <w:tcPr>
                                  <w:tcW w:w="762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 xml:space="preserve">称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谓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工 作 单 位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联系电话（手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个人简历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所在省市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何年何月至何年何月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证明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有何特长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疾病和过敏史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513.75pt;mso-wrap-distance-left:9pt;mso-wrap-distance-right:9pt;mso-wrap-distance-top:0pt;mso-wrap-distance-bottom:0pt;margin-top:10.25pt;mso-position-vertical-relative:text;margin-left:3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96"/>
                        <w:gridCol w:w="430"/>
                        <w:gridCol w:w="846"/>
                        <w:gridCol w:w="115"/>
                        <w:gridCol w:w="504"/>
                        <w:gridCol w:w="373"/>
                        <w:gridCol w:w="680"/>
                        <w:gridCol w:w="596"/>
                        <w:gridCol w:w="914"/>
                        <w:gridCol w:w="220"/>
                        <w:gridCol w:w="747"/>
                        <w:gridCol w:w="24"/>
                        <w:gridCol w:w="474"/>
                        <w:gridCol w:w="1703"/>
                      </w:tblGrid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 xml:space="preserve">姓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 xml:space="preserve">  名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性   别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电子照片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  <w:cantSplit w:val="true"/>
                        </w:trPr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 xml:space="preserve">民 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 xml:space="preserve"> 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 xml:space="preserve">籍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残疾类别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残疾证号码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残疾等级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592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现居住地</w:t>
                            </w:r>
                          </w:p>
                        </w:tc>
                        <w:tc>
                          <w:tcPr>
                            <w:tcW w:w="762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 xml:space="preserve">称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谓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35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工 作 单 位</w:t>
                            </w:r>
                          </w:p>
                        </w:tc>
                        <w:tc>
                          <w:tcPr>
                            <w:tcW w:w="22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联系电话（手机）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个人简历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所在省市</w:t>
                            </w:r>
                          </w:p>
                        </w:tc>
                        <w:tc>
                          <w:tcPr>
                            <w:tcW w:w="25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何年何月至何年何月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证明人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有何特长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疾病和过敏史</w:t>
                            </w:r>
                          </w:p>
                        </w:tc>
                        <w:tc>
                          <w:tcPr>
                            <w:tcW w:w="31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color w:val="000000"/>
          <w:sz w:val="18"/>
          <w:szCs w:val="18"/>
        </w:rPr>
      </w:pPr>
      <w:r>
        <w:rPr>
          <w:rFonts w:eastAsia="楷体_GB2312;楷体" w:ascii="楷体_GB2312;楷体" w:hAnsi="楷体_GB2312;楷体"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900" w:right="746" w:gutter="0" w:header="851" w:top="907" w:footer="0" w:bottom="7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20:00Z</dcterms:created>
  <dc:creator>baokui</dc:creator>
  <dc:description/>
  <dc:language>en-US</dc:language>
  <cp:lastModifiedBy>Administrator</cp:lastModifiedBy>
  <cp:lastPrinted>2019-06-10T10:49:00Z</cp:lastPrinted>
  <dcterms:modified xsi:type="dcterms:W3CDTF">2023-05-16T01:27:01Z</dcterms:modified>
  <cp:revision>5</cp:revision>
  <dc:subject/>
  <dc:title>苏州市盲聋学校2014年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06AA9B2664621B985620EE895837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