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初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val="en-US" w:eastAsia="zh-CN"/>
        </w:rPr>
        <w:t>中一年级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779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846"/>
                              <w:gridCol w:w="115"/>
                              <w:gridCol w:w="504"/>
                              <w:gridCol w:w="373"/>
                              <w:gridCol w:w="680"/>
                              <w:gridCol w:w="596"/>
                              <w:gridCol w:w="914"/>
                              <w:gridCol w:w="220"/>
                              <w:gridCol w:w="747"/>
                              <w:gridCol w:w="24"/>
                              <w:gridCol w:w="474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父母（或法定监护人）本市缴社保是否满一年（苏州户籍除外）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父母（或法定监护人）本市是否有劳动合同（苏州户籍除外）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疾病和过敏史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13.75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846"/>
                        <w:gridCol w:w="115"/>
                        <w:gridCol w:w="504"/>
                        <w:gridCol w:w="373"/>
                        <w:gridCol w:w="680"/>
                        <w:gridCol w:w="596"/>
                        <w:gridCol w:w="914"/>
                        <w:gridCol w:w="220"/>
                        <w:gridCol w:w="747"/>
                        <w:gridCol w:w="24"/>
                        <w:gridCol w:w="474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Cs w:val="21"/>
                                <w:lang w:val="en-US" w:eastAsia="zh-CN"/>
                              </w:rPr>
                              <w:t>父母（或法定监护人）本市缴社保是否满一年（苏州户籍除外）</w:t>
                            </w:r>
                          </w:p>
                        </w:tc>
                        <w:tc>
                          <w:tcPr>
                            <w:tcW w:w="57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Cs w:val="21"/>
                                <w:lang w:val="en-US" w:eastAsia="zh-CN"/>
                              </w:rPr>
                              <w:t>父母（或法定监护人）本市是否有劳动合同（苏州户籍除外）</w:t>
                            </w:r>
                          </w:p>
                        </w:tc>
                        <w:tc>
                          <w:tcPr>
                            <w:tcW w:w="57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疾病和过敏史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sectPr>
      <w:type w:val="nextPage"/>
      <w:pgSz w:w="11906" w:h="16838"/>
      <w:pgMar w:left="900" w:right="746" w:gutter="0" w:header="0" w:top="509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dc:language>en-US</dc:language>
  <cp:lastModifiedBy>Administrator</cp:lastModifiedBy>
  <cp:lastPrinted>2019-06-10T10:49:00Z</cp:lastPrinted>
  <dcterms:modified xsi:type="dcterms:W3CDTF">2024-05-13T08:27:23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