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</w:t>
      </w:r>
      <w:r>
        <w:rPr>
          <w:rFonts w:eastAsia="楷体_GB2312;楷体" w:ascii="楷体_GB2312;楷体" w:hAnsi="楷体_GB2312;楷体"/>
          <w:color w:val="00000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听障职业教育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108"/>
                              <w:gridCol w:w="738"/>
                              <w:gridCol w:w="115"/>
                              <w:gridCol w:w="504"/>
                              <w:gridCol w:w="373"/>
                              <w:gridCol w:w="680"/>
                              <w:gridCol w:w="284"/>
                              <w:gridCol w:w="312"/>
                              <w:gridCol w:w="1105"/>
                              <w:gridCol w:w="29"/>
                              <w:gridCol w:w="747"/>
                              <w:gridCol w:w="498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担任过何种职务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疾病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过敏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拟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监护人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意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毕业学校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9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108"/>
                        <w:gridCol w:w="738"/>
                        <w:gridCol w:w="115"/>
                        <w:gridCol w:w="504"/>
                        <w:gridCol w:w="373"/>
                        <w:gridCol w:w="680"/>
                        <w:gridCol w:w="284"/>
                        <w:gridCol w:w="312"/>
                        <w:gridCol w:w="1105"/>
                        <w:gridCol w:w="29"/>
                        <w:gridCol w:w="747"/>
                        <w:gridCol w:w="498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担任过何种职务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疾病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过敏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家长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拟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_______________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监护人签名：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意见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毕业学校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09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dc:language>en-US</dc:language>
  <cp:lastModifiedBy>微风山谷</cp:lastModifiedBy>
  <cp:lastPrinted>2022-05-21T16:50:00Z</cp:lastPrinted>
  <dcterms:modified xsi:type="dcterms:W3CDTF">2025-05-21T04:36:24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4YzNkNzNlNTU3YTU1ZTg0Y2NjZGI5YWIwNWUwMTgiLCJ1c2VySWQiOiI3NjA0MTgyNTMifQ==</vt:lpwstr>
  </property>
  <property fmtid="{D5CDD505-2E9C-101B-9397-08002B2CF9AE}" pid="5" name="commondata">
    <vt:lpwstr>commondata</vt:lpwstr>
  </property>
</Properties>
</file>